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8690</wp:posOffset>
            </wp:positionH>
            <wp:positionV relativeFrom="paragraph">
              <wp:posOffset>-405765</wp:posOffset>
            </wp:positionV>
            <wp:extent cx="3968750" cy="13474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200" w:after="0"/>
        <w:ind w:right="567" w:hanging="0"/>
        <w:rPr/>
      </w:pPr>
      <w:r>
        <w:rPr/>
      </w:r>
    </w:p>
    <w:p>
      <w:pPr>
        <w:pStyle w:val="Normal"/>
        <w:spacing w:lineRule="atLeast" w:line="240" w:before="0" w:after="0"/>
        <w:ind w:right="424" w:hanging="0"/>
        <w:rPr>
          <w:rFonts w:ascii="Arial" w:hAnsi="Arial" w:cs="Arial"/>
          <w:color w:val="767676"/>
          <w:sz w:val="21"/>
          <w:szCs w:val="21"/>
        </w:rPr>
      </w:pPr>
      <w:r>
        <w:rPr>
          <w:rFonts w:eastAsia="Arial" w:cs="Arial" w:ascii="Arial" w:hAnsi="Arial"/>
          <w:color w:val="767676"/>
          <w:sz w:val="21"/>
          <w:szCs w:val="21"/>
        </w:rPr>
        <w:t xml:space="preserve">  </w:t>
      </w:r>
      <w:r>
        <w:rPr>
          <w:rFonts w:cs="Arial" w:ascii="Arial" w:hAnsi="Arial"/>
          <w:color w:val="767676"/>
          <w:sz w:val="21"/>
          <w:szCs w:val="21"/>
        </w:rPr>
        <w:t>_____________________________________________________________________________</w:t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оддом на Фурштат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организаторы конфер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ЧОУ ДПО « Академия медицинского образования им. Ф. И. Иноземцев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предпринимательств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ской торгово-промышлен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т Вас принять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ушерка 21 ве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ференция состоится 19 апреля 2018 года в 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анкт-Петербургской торгово-промышленной палате (особняк Барятинских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еренции примут участ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аковская Кристина Александровна - руководитель отделения развития внебюджетной деятельности ФГБОУ ВО СПбГПМУ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ешнюк Родион Александрович - управляющий ООО Испытательный лабораторный центр Эко-безопасн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етличная Юлия Сергеевна – врач методист сектора госпитальной эпидемиологии отдела   организационно-методического сопровождения и мониторинга медицинской деятельности, к.м.н.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мбарцумова Марина Вячеславовна, старшая акушерка акушерского-обсервационного отделения родильного дома ГБУЗ ЛО «Всеволожская КМ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троменский Владимир Владимирович – заместитель главного врача по лечебной работе ЛПУ «Родильный дом №2», к.м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:30-15:00 Сбор участников конференции, приветственный кофе-брей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-15:05 Борисов А.В. – Вступительное слово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5:05-15:30 Краковская Кристина Александровна - «Внедрение концепции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ливой поликлинники в амбулаторных условиях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5:30-16:55 Светличная Юлия Сергеевна – «Актуальные вопросы обращения с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дицинскими отходами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6:55-16:20 Осешнюк Родион Александрович - «Преаналитический этап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абораторных исследований: ошибки, сложности и пути решения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:20 -16:45 Амбарцумова Марина Вячеславовна - «Роды без страха» - о работе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для пациент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6:45-17:10 Остроменский Владимир Владимирович – «Медицинская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система в ЛПУ: как эффективно использовать возможности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:10 Подведение итогов и закрытие конференци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ge">
              <wp:posOffset>9272270</wp:posOffset>
            </wp:positionV>
            <wp:extent cx="5939790" cy="11874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0:00Z</dcterms:created>
  <dc:creator>Ольга</dc:creator>
  <dc:description/>
  <dc:language>en-US</dc:language>
  <cp:lastModifiedBy>Людмила Маркитан</cp:lastModifiedBy>
  <cp:lastPrinted>2018-02-13T16:39:00Z</cp:lastPrinted>
  <dcterms:modified xsi:type="dcterms:W3CDTF">2018-03-12T12:10:00Z</dcterms:modified>
  <cp:revision>2</cp:revision>
  <dc:subject/>
  <dc:title/>
</cp:coreProperties>
</file>